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rctic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arctic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ctic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mmonia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mmon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mmo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mmo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emical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hemical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hemical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mmonia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mmonia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kaol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kao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hina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ape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ape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pe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ape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ape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ina Clay -&gt; Pape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xplosives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xplosi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xplosives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xplosives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tiliser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ertili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ertil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ertil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tilis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tilis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Pape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w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aw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aw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awmi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saw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per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e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wer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wer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wer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ower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ower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wer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 -&gt; I_power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 -&gt; Power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yrite_ore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yrite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yrite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yrite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yrite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yrite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yrite_ore -&gt; I_pyrite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Ore -&gt; Pyrite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Pape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explosiv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Explosi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fertilis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Fertili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ish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ish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_farm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Farm -&gt; 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r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ore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ore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ores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 -&gt; C_lo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est -&gt; 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herding_co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herding_co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herding_c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herding_co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Herding Co-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Herding Co-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herding_coop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Herding Co-op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aper_mill -&gt; C_pa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Mill -&gt; Pa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eatla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eatla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at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eatla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eatla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Peatland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eatlands -&gt; C_pea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lands -&gt; Pe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hosph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hosph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hosph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phosphat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ammonia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Ammon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kaol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hina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yri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yri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yri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mine -&gt; C_pyrite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Mine -&gt; Pyrite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 -&gt; C_sulphu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 -&gt; 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 -&gt; C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 -&gt; 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 -&gt; C_tim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wmill -&gt; 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