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_a_hot_cou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in_a_hot_country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n A Ho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_force_rank</w:t>
        <w:tab/>
        <w:t>[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uilders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ilders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uilders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builders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Builders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Building Mater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uilders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ardware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ardware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ardware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hardware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Hardware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Building Mater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Hardware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etrol_pum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etrol_pu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etrol_p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etrol_pum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etrol S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Petroleum Fu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Petrol S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T_towns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building_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ilding_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lk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bulk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Bulk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ilding Materials -&gt; 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upply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upply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upply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upply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upply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pply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ilding Materials -&gt; Supply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sava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ssav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ss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ss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lou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lou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lou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lou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sava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ssava -&gt; Flou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pper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pper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Copper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imber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imber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timber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Timber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timber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Timber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ay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ement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ement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ement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ement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ement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ay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-&gt; Cement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rading_po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rading_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rading_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trading_po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Trading Po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ading P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-&gt; Trading 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pper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opper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Ore -&gt; Copper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diamonds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diamo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iam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iam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diamonds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s -&gt; Trading 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dible_oil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dible_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dible_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Edible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liquids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quids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liquids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Liquids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dible_oil -&gt; I_liquids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dible Oil -&gt; Liquids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r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rewe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rew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rew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brewe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Brewe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Brewe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brewe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Brew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od_process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_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ood_process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ood Process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Food Process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oods -&gt; Supply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T_towns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w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aw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aw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awmi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saw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</w:t>
        <w:tab/>
        <w:t>[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a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 -&gt; I_brewe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ize -&gt; Brew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ize -&gt; Flou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</w:t>
        <w:tab/>
        <w:t>[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-&gt; 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uts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nu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u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uts -&gt; Food Process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 -&gt; I_liquids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-&gt; Liquids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</w:t>
        <w:tab/>
        <w:t>[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etr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etroleum Fue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troleum Fuels -&gt; Cement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troleum Fuels -&gt; Supply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</w:t>
        <w:tab/>
        <w:t>[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-&gt; 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</w:t>
        <w:tab/>
        <w:t>[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Trading 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one</w:t>
        <w:tab/>
        <w:t>[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one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ne -&gt; Cement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</w:t>
        <w:tab/>
        <w:t>[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timber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Timber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arable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rable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arable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Arable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cassava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Cassav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nu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Nu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rewery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rewery -&gt; 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ement_plant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Plant -&gt; 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ffee_est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ffee_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ffee_esta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ffee Est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coffe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pper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pper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 -&gt; C_copper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 -&gt; Copper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 -&gt; C_cop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 -&gt; 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iamond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iamond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iamond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diamond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Diamond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iamond_mine -&gt; C_diamon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 Mine -&gt; Diamo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a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maiz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Ma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edible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Edible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r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ore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ore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ores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 -&gt; C_lo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est -&gt; 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ruit_plantatio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ruit_pla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_pla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ruit_plantatio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ruit Plan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Plan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ruit_plantation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Plantation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 -&gt; 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 -&gt; C_petr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 -&gt; Petroleum Fue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nganes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anganes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manganes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Manganes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nganese_mine -&gt; C_manganes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Mine -&gt; 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rig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r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ri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oil_rig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Oil Ri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Ri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rig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Rig -&gt;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we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oil_well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Oil Wel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 -&gt;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hosph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hosph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hosph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clay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phosphat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qu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qu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quar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Quar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Quar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ubber_plantatio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rubber_pla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rubber_pla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rubber_plantatio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Rubber Plan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Plan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ubber_plantation -&gt; C_rub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Plantation -&gt; 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 -&gt; C_tim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wmill -&gt; 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upply_yard -&gt; 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upply_yard -&gt; N_force_r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imber_yard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Yard -&gt; 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