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eelt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steeltown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eel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group=STEELTOWN_group_edges_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asic_oxygen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asic_oxygen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asic_oxygen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basic_oxygen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Basic Oxygen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lectric_arc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electric_arc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lectric_arc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electric_arc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Electric Arc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group=STEELTOWN_group_edges_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g_iron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ig_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g_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Pig 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ourc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al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al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al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oal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oal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al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Farm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tash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tash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tash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otash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otash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Potash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quar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quar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qu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quar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Quar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Quar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hlor_alkali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hlor_alkali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hlor_alkali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hlor_alkali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hlor-alkali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hlor-alkali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ryo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ryo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ryo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ryo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ryo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ryo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lime_kil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lime_kil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lime_kil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lime_kil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Lime Kil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sheet_and_pipe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sheet_and_pipe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heet_and_pipe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sheet_and_pipe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Sheet and Pipe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Sheet and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wire_and_section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wire_and_section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wire_and_section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wire_and_section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Wire and Section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Wire and Section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ement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leaning_agents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leaning_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zinc</w:t>
        <w:tab/>
        <w:t>[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ody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ody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ody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body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Body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mponent_facto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mponent_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mponent_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omponent_facto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omponent Facto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mponent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ngin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engin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ngin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engin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Engin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tyr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tyr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tyr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tyr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Tyr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lloy_steel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alloy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lloy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Alloy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luminium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alumini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lumin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Alumin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glass</w:t>
        <w:tab/>
        <w:t>[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g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lastics</w:t>
        <w:tab/>
        <w:t>[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las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Pla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tainless_steel</w:t>
        <w:tab/>
        <w:t>[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tainless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ainless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tainless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ulphur</w:t>
        <w:tab/>
        <w:t>[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assembly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assembly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ssembly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assembly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Assembly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vehicle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uilders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ilders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uilders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builders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Builders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G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Limest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Pi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S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Steel Se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Steel Wire R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uilders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vehicle_distribut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vehicle_distribu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vehicle_distribut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Vehicle Distribut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Veh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Vehicle Distribu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1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tyres</w:t>
        <w:tab/>
        <w:t>[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ty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ty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y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bodies</w:t>
        <w:tab/>
        <w:t>[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bod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b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Vehicle Bod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engines</w:t>
        <w:tab/>
        <w:t>[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engi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Vehicle Engi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parts</w:t>
        <w:tab/>
        <w:t>[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Vehicle 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assembly_pl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crap_metal</w:t>
        <w:tab/>
        <w:t>[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crap_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crap_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crap 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lectric_arc_furn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scrap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scrap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crap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scrap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Scrap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Scrap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oxygen</w:t>
        <w:tab/>
        <w:t>[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oxy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oxy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Oxy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quicklime</w:t>
        <w:tab/>
        <w:t>[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quickl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quickl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Quickl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limeston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limeston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limeston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limeston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Limeston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Limeston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quar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hlorine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hlor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hlo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hlo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otash</w:t>
        <w:tab/>
        <w:t>[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ulk_termina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ulk_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bulk_termina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Bulk Termin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ulk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pe</w:t>
        <w:tab/>
        <w:t>[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i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lye</w:t>
        <w:tab/>
        <w:t>[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ly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l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odium Hydroxi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teel_sections</w:t>
        <w:tab/>
        <w:t>[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teel_sec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eel_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teel Sec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al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al_m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ke_ove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ke_ov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ke_o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oke_ove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oke Ov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ke Ov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cid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arbon_steel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arbon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rbon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ourc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arbon_black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arbon_bl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rbon_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Carbon Bl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al_tar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al_t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al_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Coal T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arbon_black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arbon_black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rbon_black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arbon_black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arbon Black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arbon Black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lloy_st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electrical_parts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electrical_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lectrical_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Electrical 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last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tainless_st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g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aints_and_coatings</w:t>
        <w:tab/>
        <w:t>[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aints_and_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aints_and_coa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Paints &amp;amp; 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teel_sheet</w:t>
        <w:tab/>
        <w:t>[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teel_she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eel_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teel She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g_i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asic_oxygen_furn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last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last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last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blast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Blast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rubber</w:t>
        <w:tab/>
        <w:t>[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teel_wire_rod</w:t>
        <w:tab/>
        <w:t>[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teel_wire_r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eel_wire_r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teel Wire R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ulphu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lumini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ast_iron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ast_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st_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Cast 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I_sheet_and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Sheet and Pipe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I_wire_and_section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Wire and Section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loy_steel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loy Steel -&gt; Component 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uminium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uminium -&gt; Engin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black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-&gt; Tyr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 -&gt; I_sheet_and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Sheet and Pipe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 -&gt; I_wire_and_section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Wire and Section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t_iron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st Iron -&gt; Engin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wharf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Whar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Wharf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ement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ement -&gt; 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lorine -&gt; I_bulk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ine -&gt; 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I_wire_and_section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Wire and Section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 -&gt; I_coke_oven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-&gt; Coke Ov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_tar -&gt; I_carbon_black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Tar -&gt; Carbon Black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ke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k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k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-&gt; Blast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lectrical_parts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al Parts -&gt; Component 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chrome</w:t>
        <w:tab/>
        <w:t>[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errochro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err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err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chrome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errochrome -&gt; Electric Arc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I_bulk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-&gt; 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lass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-&gt; Bod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</w:t>
        <w:tab/>
        <w:t>[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iron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ron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Iron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-&gt; Blast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Blast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I_lime_kiln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Lime Kil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</w:t>
        <w:tab/>
        <w:t>[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angane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ng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Mang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-&gt; Basic Oxygen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xygen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xygen -&gt; Basic Oxygen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xygen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xygen -&gt; Electric Arc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Bod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ig_iron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g Iron -&gt; Basic Oxygen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ipe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 -&gt; 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lastics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lastics -&gt; Component 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 -&gt; I_bulk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-&gt; 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icklime -&gt; Basic Oxygen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icklime -&gt; Electric Arc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-&gt; Tyr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lt</w:t>
        <w:tab/>
        <w:t>[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lt -&gt; I_chlor_alkali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lt -&gt; Chlor-alkali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Engin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Metal -&gt; Electric Arc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lag</w:t>
        <w:tab/>
        <w:t>[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lag_grinding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lag_grinding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grinding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slag_grinding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Slag Grind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Grind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lag -&gt; I_slag_grinding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-&gt; Slag Grinding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oda_ash</w:t>
        <w:tab/>
        <w:t>[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oda_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oda_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oda 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oda_ash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ye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ium Hydroxide -&gt; 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ainless_steel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ainless Steel -&gt; Component 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ections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ections -&gt; 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heet -&gt; Bod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d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Wire Rod -&gt; Tyr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Tyr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yr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s -&gt; Assembl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bodi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Bodies -&gt; Assembl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engin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Engines -&gt; Assembl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part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Parts -&gt; Assembl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s -&gt; T_towns_vehicl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 -&gt; I_sheet_and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Zinc -&gt; Sheet and Pipe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ssembly_plant -&gt; C_vehicl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ssembly Plant -&gt; Vehic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C_alloy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Alloy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C_carbon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cast_iro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Cast 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pig_iro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Pig 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ody_plant -&gt; C_vehicle_bodi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ody Plant -&gt; Vehicle Bod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aluminium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Alumini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ferrochrom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Ferrochro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manganes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Mangane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plastic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Plas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rub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arbon_black_plant -&gt; C_carbon_bla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Plant -&gt; Carbon Bl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aci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chlori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Chlor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ly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Sodium Hydroxi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 -&gt; C_co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 -&gt; 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coal_t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Coal T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cok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Cok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sulphu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mponent_factory -&gt; C_vehicle_par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mponent Factory -&gt; Vehicle 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 -&gt; C_oxyge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 -&gt; Oxy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C_carbon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C_stainless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ainless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ngine_plant -&gt; C_vehicle_engin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ngine Plant -&gt; Vehicle Engi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las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iron_or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ron_or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iron_or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Iron Or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 -&gt; C_iron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 -&gt; Iron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_kiln -&gt; C_quicklim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 Kiln -&gt; Quickl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stone_mine -&gt; C_lime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Mine -&gt; 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 -&gt; C_pot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 -&gt; 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 -&gt; C_sal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 -&gt; S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lime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 -&gt; C_scrap_met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 -&gt; Scrap 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heet_and_pipe_mill -&gt; C_pip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heet and Pipe Mill -&gt; Pi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heet_and_pipe_mill -&gt; C_steel_shee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heet and Pipe Mill -&gt; Steel She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lag_grinding_plant -&gt; C_cemen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Grinding Plant -&gt; C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oda_ash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oda_ash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soda_ash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Soda Ash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 -&gt; C_sal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 -&gt; S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 -&gt; C_soda_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 -&gt; Soda 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yre_plant -&gt; C_tyr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 Plant -&gt; Ty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cleaning_agen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electrical_par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Electrical 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paints_and_coatin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Paints &amp;amp; 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zinc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and_section_mill -&gt; C_steel_section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and Section Mill -&gt; Steel Sec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and_section_mill -&gt; C_steel_wire_r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and Section Mill -&gt; Steel Wire R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