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emperate_bas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fname="docs/html/temperate_basic.d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rank=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p=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sheet="static/css/cargoflow_styles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emperate Ba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in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or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por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Por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o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</w:t>
        <w:tab/>
        <w:t>[font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Town Industr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own_industr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ro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general_stor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general_st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eneral_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general_stor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General St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Alcoh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Go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General St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hote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hot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ho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hote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Hote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Alcoh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Passeng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Hote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laza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laz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laz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plaza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Plaz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laza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cohol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lcoh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lco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lco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owns_alcohol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cohol -&gt; T_towns_alcoh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</w:t>
        <w:tab/>
        <w:t>[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hemic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emi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hemi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glass_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glass_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glass_work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Glass Work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Glass 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etal_workshop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metal_worksh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etal_works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metal_workshop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Metal Worksho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etal Work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metal_workshop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Metal Worksh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kaolin</w:t>
        <w:tab/>
        <w:t>[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kaol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kao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hina Cl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kaolin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ina Clay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</w:t>
        <w:tab/>
        <w:t>[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o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ntegrated_steel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integrated_steel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integrated_steel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integrated_steel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Steel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 -&gt; I_integrated_steel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-&gt; Steel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ish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i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harbou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ishing_harbo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ing_harb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fishing_harbou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Fishing Harbou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Harbo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ish -&gt; I_fishing_harbou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 -&gt; Fishing Harbo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od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owns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 -&gt; T_towns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</w:t>
        <w:tab/>
        <w:t>[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rui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r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Fr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ider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ider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ider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cider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Cider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ide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 -&gt; I_cide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-&gt; Cider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g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G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oods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owns_good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 -&gt; T_towns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iron_ore</w:t>
        <w:tab/>
        <w:t>[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iron_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iron_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Iron 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iron_ore -&gt; I_integrated_steel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-&gt; Steel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vestock</w:t>
        <w:tab/>
        <w:t>[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vest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ve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ive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ock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tock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ock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stock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Stock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Stockya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vestock -&gt; I_stock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vestock -&gt; Stock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ilk</w:t>
        <w:tab/>
        <w:t>[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mil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il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Mil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ai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dai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ai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dai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Dai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Dair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ilk -&gt; I_dai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ilk -&gt; Dai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</w:t>
        <w:tab/>
        <w:t>[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Glass 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crap_metal</w:t>
        <w:tab/>
        <w:t>[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crap_met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crap_me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crap Met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crap_metal -&gt; I_integrated_steel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Metal -&gt; Steel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</w:t>
        <w:tab/>
        <w:t>[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 -&gt; I_metal_workshop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-&gt; Metal Worksh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ider_mill -&gt; C_alcoh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ider Mill -&gt; Alcoh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lay_pi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lay_p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lay_p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clay_pi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Clay P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ay P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lay_pit -&gt; C_kaoli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ay Pit -&gt; China Cl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al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al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al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coal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Coal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al_mine -&gt; C_coa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Mine -&gt; Co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airy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airy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airy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dairy_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airy_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dairy_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Dairy 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airy Far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airy_farm -&gt; C_livestoc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airy Farm -&gt; Livest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airy_farm -&gt; C_mil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airy Farm -&gt; Mil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redging_sit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dredging_s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redging_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dredging_sit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Dredging Si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redging S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redging_site -&gt; C_san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redging Site -&gt; 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ground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ishing_grou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ing_gr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fishing_ground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Fishing Groun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Groun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grounds -&gt; C_fi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Grounds -&gt; Fi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harbour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Harbour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 -&gt; 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ron_or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iron_or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iron_or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iron_or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Iron Or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ron_ore_mine -&gt; C_iron_o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Mine -&gt; Iron 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etal_workshop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etal Workshop -&gt; 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rchard_pigge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orchard_pigge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orchard_pigg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orchard_pigge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Orchard and Pigge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rchard and Pigge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rchard_piggery -&gt; C_frui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rchard and Piggery -&gt; Fru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rchard_piggery -&gt; C_livestoc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rchard and Piggery -&gt; Livest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chemic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Chemic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crap_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crap_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crap_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scrap_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Scrap 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crap_yard -&gt; C_scrap_meta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Yard -&gt; Scrap Met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ntegrated_steel_mill -&gt; C_stee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Mill -&gt;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ockyard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ockyard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